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  <w:t>El contactem des de l’empresa Marbres Rustey de Girona. Ens dediquem a l’elaboració d’ encimeres de granet, marbre i quarts. Pot obtenir més informació accedint a la nostra web</w:t>
      </w:r>
      <w:r>
        <w:rPr>
          <w:rFonts w:cs="Times" w:ascii="Verdana" w:hAnsi="Verdana"/>
          <w:b/>
          <w:bCs/>
          <w:i/>
          <w:iCs/>
          <w:color w:val="275D90"/>
        </w:rPr>
        <w:t>: 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</w:rPr>
          <w:t>www.marbresrustey.com</w:t>
        </w:r>
      </w:hyperlink>
    </w:p>
    <w:p>
      <w:pPr>
        <w:pStyle w:val="Normal"/>
        <w:rPr>
          <w:b/>
          <w:b/>
          <w:bCs/>
          <w:i/>
          <w:i/>
          <w:iCs/>
          <w:color w:val="275D90"/>
        </w:rPr>
      </w:pPr>
      <w:r>
        <w:rPr>
          <w:b/>
          <w:bCs/>
          <w:i/>
          <w:iCs/>
          <w:color w:val="275D9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  <w:t xml:space="preserve">També hem incorporat recentment els nous materials ceràmics per fer revestiments murals, encimeres i bany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275D90"/>
        </w:rPr>
        <w:t>Busquem agents comercials per promoure els nostres serveis en les regions del Centre i Nord de França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</w:r>
    </w:p>
    <w:p>
      <w:pPr>
        <w:pStyle w:val="Normal"/>
        <w:rPr>
          <w:rFonts w:ascii="Verdana" w:hAnsi="Verdana" w:cs="Times"/>
          <w:b/>
          <w:b/>
          <w:bCs/>
          <w:i/>
          <w:i/>
          <w:iCs/>
          <w:color w:val="275D90"/>
        </w:rPr>
      </w:pPr>
      <w:r>
        <w:rPr>
          <w:rFonts w:cs="Times" w:ascii="Verdana" w:hAnsi="Verdana"/>
          <w:b/>
          <w:bCs/>
          <w:i/>
          <w:iCs/>
          <w:color w:val="275D90"/>
        </w:rPr>
        <w:t>Podem facilitar una base de dades de clients potencials que ja hem elaborat i oferim una remuneració basada en un % sobre les vendes realitzades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  <w:t>Els interessats poden contactar a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</w:rPr>
      </w:pPr>
      <w:r>
        <w:rPr>
          <w:rFonts w:cs="Verdana" w:ascii="Verdana" w:hAnsi="Verdana"/>
          <w:b/>
          <w:bCs/>
          <w:i/>
          <w:iCs/>
          <w:color w:val="275D90"/>
        </w:rPr>
        <w:t xml:space="preserve">Jordi Rustey  </w:t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275D90"/>
          <w:u w:val="single"/>
        </w:rPr>
        <w:t>marbresrustey@marbresrustey.com</w:t>
      </w:r>
      <w:r>
        <w:rPr>
          <w:b/>
          <w:bCs/>
          <w:i/>
          <w:iCs/>
          <w:color w:val="275D9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b/>
          <w:bCs/>
          <w:i/>
          <w:iCs/>
          <w:color w:val="275D9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b/>
          <w:bCs/>
          <w:i/>
          <w:iCs/>
          <w:color w:val="275D90"/>
          <w:sz w:val="20"/>
          <w:szCs w:val="20"/>
        </w:rPr>
        <w:t>o</w:t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275D90"/>
        </w:rPr>
        <w:t>Gemma Reyné</w:t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275D90"/>
          <w:u w:val="single"/>
        </w:rPr>
        <w:t>internacional@marbresrustey.com</w:t>
      </w:r>
      <w:r>
        <w:rPr>
          <w:b/>
          <w:bCs/>
          <w:i/>
          <w:iCs/>
          <w:color w:val="275D9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b/>
          <w:bCs/>
          <w:i/>
          <w:iCs/>
          <w:color w:val="275D9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275D90"/>
          <w:sz w:val="20"/>
          <w:szCs w:val="20"/>
        </w:rPr>
      </w:pPr>
      <w:r>
        <w:rPr>
          <w:b/>
          <w:bCs/>
          <w:i/>
          <w:iCs/>
          <w:color w:val="275D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275D9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275D90"/>
          <w:sz w:val="21"/>
          <w:szCs w:val="21"/>
        </w:rPr>
        <w:t>Telf. Oficina :   +34 972 22 26 06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bresruste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4:00Z</dcterms:created>
  <dc:creator>Gemma</dc:creator>
  <dc:description/>
  <cp:keywords/>
  <dc:language>en-US</dc:language>
  <cp:lastModifiedBy>Gemma</cp:lastModifiedBy>
  <dcterms:modified xsi:type="dcterms:W3CDTF">2014-03-14T11:09:00Z</dcterms:modified>
  <cp:revision>3</cp:revision>
  <dc:subject/>
  <dc:title> Nous vous contactons depuis la marbrerie Rustey en Catalogne</dc:title>
</cp:coreProperties>
</file>